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Morton Utilities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!!!  READ ME FIRST  !!!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For people (like me) who don't read manuals.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hould have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.COM        -  Morton Utilitie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CONFIG.COM  -  Morton Utilities configur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.HLP        -  Morton Utilities program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CONFIG.HLP  -  Morton Utilities configuration program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UAL.DOC    -  Morton Utilitie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VOICE.DOC   -  Morton Utilities registration inv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ME.DOC    -  Quick-Start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MUCONFIG to configur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MU to load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light any feature or option you want more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either program and press "F1" to receive detaile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All Morton Utilities features are accessible from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 and/or batch files. This allows Morton Utiliti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led either in part or totally from DOS and/or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manual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To elliminate the use of DOS memory, Morton Utiliti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loaded into either expanded or high memory. See manu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Morton Utilities Features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deo Featu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Video turbo increases video speed from 10 to 80 perc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Screen blanker protects your monitor from phosphor burn-i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VGA dimmer allows you to control the brightness of your VG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Cursor protection allows you to select your favorite curs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ze and not worry about programs changing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Cursor display will display the current cursor loc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inually in the upper right corner of the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Border color protection allows you to select your favori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rder color and not worry about programs changing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Intensity selection allows you to see 16 background colo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ead of 8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Redisplay up to 5 pages of text that has scrolled of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Featu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Encrypt/Decrypt confidential files thus scrambling them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ying eyes using up to a 10 character passwo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Easily clean your floppy disk drives (using drive clean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s) without having to stop-watch th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Format floppy disks, optionally while you work on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uter doing other thing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Instantly park your hard disks to avoid unnecessary crash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Protect your hard disks from being inadvertently reformat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oth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On-screen disk light lets those of us who have our comput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der our desks know when our hard/floppy disks are be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es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Select whether all data written to disk/diskette is verifi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keep programs from changing your min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Featu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Easily send your printer control strings to turn desi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r features on/off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Eject the last page of your print job when your printer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o lazy to do the sa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Control DOS's PRINT spooler program to view print queu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mit files to the queue, and cancel files from print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Print text files that contain the box characters when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r doesn't support th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Use the "PrtSc" key to print only what you want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Have your "Print Screen" eject from the printer when d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board Featu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Select your favorite keyboard typematic rate/delay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n't worry about programs changing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Keyboard click provides a clicking sound when keys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ed or released for those of us who suffer with mush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board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Disable "Ctrl-C" and "Ctrl-Break" when it might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cessary to keep users from breaking out of program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Use your "Scroll Lock" key as a pause key to keep thing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scrolling off the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Password lock your keyboard for those times when you migh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nt to leave the office but you don't want any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turbing your wor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Easily enter 6 types of box characters inside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tions to draw boxes, borders, flowcharts, et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Have the current status of the Caps Lock, Num Lock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oll Lock keys continually displayed in the upper righ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rner of the scre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ck Featu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Have the current date and time continually displayed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per right corner of the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Set an alarm to go off at a specific ti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Have an audible chime announce the new hou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Date Stamp allows you to easily enter the current date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applica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Time Stamp allows you to easily enter the current time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applicat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Featu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Do something else while your modem redials a busy BBS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 modem numb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Mouse emulation allows you to use your mouse in program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don't directly support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Turn your computer's speaker off for late quiet nigh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Turn the noisy DOS BELL sound into a soft low o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Confirm reboot will confirm your hasty decision to rebo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mpu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Replace DOS's "Abort, Retry, Fail" prompt with one bet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Slow your computer down for older games which run j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o fa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Save and load your CMOS configuration data because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teries ARE going to fai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Save all your favorite settings to a setup file whi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be loaded at any time to restore th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Uninstall Morton Utilities from mem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Control all Morton Utilities features from the DO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line and/or batch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